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Registration &amp;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en Crow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92 : K-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docino, CA 954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 updated, registered copy of TALKING AB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ree bonus gam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ABC's Registration................................ __$23.0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     ( ) Check enclosed  ( )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Karen Crowther.  Sorry,  no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  ( ) 3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video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CGA only    ( ) EGA only     ( )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Talking ABC's?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bought it got it in a store what was the comp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ackage?__________________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